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63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Барсова Евгения Вячеславовича, родившего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46 об административном правонарушении от 11.12.2024 года следует, что директору *» Барсову Е.В. направлено по телекоммуникационным каналам связи уведомление от *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4.10.2024 года в 14.30 часов в ИФНС России по г. Сургут ХМАО-Югры, ул. Геологическая, 2, 3 этаж, для дачи пояснений по вопросу урегулирования задолженности по налогам, сборам, страховым взносам, пеням, штрафам. Барсов Е.В. 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Барсовым Е.В. 14.10.2024 года. Таким образом, 24.10.2024 года директором ООО «Север-Лифт» Барсовым Е.В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Барсова Е.В.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46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color w:val="000099"/>
          <w:sz w:val="28"/>
          <w:szCs w:val="28"/>
        </w:rPr>
        <w:t>от ***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Барсова Е.В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Барсова Е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Барсова Е.В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сова Евгения Вячеслав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